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>В Президиум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 «Белорусский республиканский танцевальный союз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(Наименование организации)____</w:t>
      </w:r>
      <w:r>
        <w:rPr>
          <w:sz w:val="28"/>
          <w:szCs w:val="28"/>
        </w:rPr>
        <w:t xml:space="preserve">  просит рассмотреть вопрос о принятии в члены Союза. С Уставом СОО «Белорусский республиканский танцевальный союз» ознакомлены и обязуемся выполнять. Представителем от ____</w:t>
      </w:r>
      <w:r>
        <w:rPr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>_____ в Союзе будет выступать ___</w:t>
      </w:r>
      <w:r>
        <w:rPr>
          <w:sz w:val="28"/>
          <w:szCs w:val="28"/>
          <w:u w:val="single"/>
        </w:rPr>
        <w:t>(должность, Ф.И.О.)</w:t>
      </w:r>
      <w:r>
        <w:rPr>
          <w:sz w:val="28"/>
          <w:szCs w:val="28"/>
        </w:rPr>
        <w:t>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копии уста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 копия свидетельства о государственной регист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опия протокола или выписки из протокола правомочного органа соответствующего общественного объединения, принявшего решение о вхождении в Сою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ь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8:00Z</dcterms:created>
  <dc:creator>Admin</dc:creator>
  <dc:description/>
  <cp:keywords/>
  <dc:language>en-US</dc:language>
  <cp:lastModifiedBy>Admin</cp:lastModifiedBy>
  <dcterms:modified xsi:type="dcterms:W3CDTF">2016-04-20T11:38:00Z</dcterms:modified>
  <cp:revision>2</cp:revision>
  <dc:subject/>
  <dc:title>Фирменный бланк организации</dc:title>
</cp:coreProperties>
</file>