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В Президиум СОО «БРТС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  <w:t xml:space="preserve">         (наименование проводящей организации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(Ф.И.О. руковод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от  «_____»____________20</w:t>
      </w:r>
      <w:r>
        <w:rPr>
          <w:sz w:val="26"/>
          <w:szCs w:val="26"/>
          <w:lang w:val="en-US"/>
        </w:rPr>
        <w:t xml:space="preserve">17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ведение республиканского или международ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ревн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ействительна только вместе с Обязательством организатора)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оводящей организации, ответственный организато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яет о своей готовности выступить в качестве организатор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роприятия)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</w:t>
      </w:r>
      <w:r>
        <w:rPr/>
        <w:t xml:space="preserve">_______________ </w:t>
      </w:r>
      <w:r>
        <w:rPr>
          <w:sz w:val="26"/>
          <w:szCs w:val="26"/>
        </w:rPr>
        <w:t>место проведения</w:t>
      </w:r>
      <w:r>
        <w:rPr/>
        <w:t>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я турнира</w:t>
      </w:r>
      <w:r>
        <w:rPr/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зрастные группы, (классы)</w:t>
      </w:r>
      <w:r>
        <w:rPr/>
        <w:t>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одтверждает, что для этого имеются все необходимые организационные предпосылки, а также будет обеспечено необходимое финансирование со сторон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, готовых осуществить финансирова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 гарантийные письма соответствующего органа управления спортом и иных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ЫЕ ПРЕДПОСЫЛ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писание спортивного сооружения, в котором будет проходить сорев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, адрес, расположение от центр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змер площадки, покрытие, опис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личество раздевалок, количество посадочных и стоячих мест, описание удобст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писание освещения в зал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тационарный белый заливной и/или спецустановка для светоэффектов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щая мощность света и т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писание звукоаппар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оспроизводящее устройство (компакт диск, компьюте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микшерского пульта, акустических систем, микрофон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я пит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уфет, столовая, кафе, рестор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Положение о проведении и Договор</w:t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46:00Z</dcterms:created>
  <dc:creator>Admin</dc:creator>
  <dc:description/>
  <cp:keywords/>
  <dc:language>en-US</dc:language>
  <cp:lastModifiedBy>Admin</cp:lastModifiedBy>
  <dcterms:modified xsi:type="dcterms:W3CDTF">2017-01-31T11:17:00Z</dcterms:modified>
  <cp:revision>2</cp:revision>
  <dc:subject/>
  <dc:title>«Согласовано»</dc:title>
</cp:coreProperties>
</file>